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IE" w:eastAsia="en-US"/>
        </w:rPr>
      </w:pPr>
      <w:r>
        <w:rPr>
          <w:sz w:val="20"/>
          <w:lang w:val="en-I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371600</wp:posOffset>
            </wp:positionV>
            <wp:extent cx="1371600" cy="1368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743200</wp:posOffset>
                </wp:positionV>
                <wp:extent cx="48006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6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64"/>
                              </w:rPr>
                              <w:t>Jimmy Jord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50"/>
                                <w:szCs w:val="50"/>
                              </w:rPr>
                              <w:t>22.08 2032 ~ 10.05.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 w:val="20"/>
                                <w:szCs w:val="20"/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color w:val="333333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Cs w:val="48"/>
                              </w:rPr>
                              <w:t>Rest In Pe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6pt;mso-wrap-distance-left:9.05pt;mso-wrap-distance-right:9.05pt;mso-wrap-distance-top:0pt;mso-wrap-distance-bottom:0pt;margin-top:21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6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64"/>
                        </w:rPr>
                        <w:t>Jimmy Jord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 w:val="50"/>
                          <w:szCs w:val="5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 w:val="50"/>
                          <w:szCs w:val="50"/>
                        </w:rPr>
                        <w:t>22.08 2032 ~ 10.05.20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 w:val="20"/>
                          <w:szCs w:val="20"/>
                          <w:lang w:val="en-IE"/>
                        </w:rPr>
                      </w:pPr>
                      <w:r>
                        <w:rPr>
                          <w:rFonts w:cs="Times New Roman"/>
                          <w:color w:val="333333"/>
                          <w:sz w:val="20"/>
                          <w:szCs w:val="20"/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color w:val="333333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333333"/>
                          <w:szCs w:val="48"/>
                        </w:rPr>
                        <w:t>Rest In Pe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333333"/>
                          <w:szCs w:val="48"/>
                        </w:rPr>
                      </w:pPr>
                      <w:r>
                        <w:rPr>
                          <w:rFonts w:cs="Times New Roman"/>
                          <w:color w:val="333333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079" w:footer="0" w:bottom="8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8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5:34:00Z</dcterms:created>
  <dc:creator>Danny Morning</dc:creator>
  <dc:description/>
  <dc:language>en-US</dc:language>
  <cp:lastModifiedBy>Danny</cp:lastModifiedBy>
  <cp:lastPrinted>2020-07-23T15:21:00Z</cp:lastPrinted>
  <dcterms:modified xsi:type="dcterms:W3CDTF">2020-11-28T18:25:00Z</dcterms:modified>
  <cp:revision>3</cp:revision>
  <dc:subject/>
  <dc:title> </dc:title>
</cp:coreProperties>
</file>